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708" w:right="0" w:firstLine="708"/>
        <w:rPr>
          <w:rFonts w:ascii="Verdana" w:hAnsi="Verdana" w:cs="Verdana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</w:t>
      </w:r>
      <w:r>
        <w:rPr>
          <w:rFonts w:cs="Verdana" w:ascii="Verdana" w:hAnsi="Verdana"/>
          <w:sz w:val="20"/>
          <w:szCs w:val="20"/>
        </w:rPr>
        <w:t>dn.        .        .2018</w:t>
      </w:r>
    </w:p>
    <w:p>
      <w:pPr>
        <w:pStyle w:val="Normal"/>
        <w:widowControl w:val="false"/>
        <w:autoSpaceDE w:val="false"/>
        <w:ind w:left="708" w:right="0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UMOWA SPEDYCJI NR . . . . . . . . . . 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2276475" cy="819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2.65pt;width:179.2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sz w:val="20"/>
        </w:rPr>
        <w:t>Zleceniodawca:                                                       Spedytor:</w:t>
        <w:tab/>
      </w: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ab/>
        <w:tab/>
        <w:t>„TWIG” SP. Z O.O.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Plac Karpeckiego 3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>43-190 Mikołów</w:t>
      </w:r>
    </w:p>
    <w:p>
      <w:pPr>
        <w:pStyle w:val="Normal"/>
        <w:widowControl w:val="false"/>
        <w:autoSpaceDE w:val="false"/>
        <w:spacing w:lineRule="auto" w:line="360"/>
        <w:ind w:left="0" w:right="0" w:firstLine="708"/>
        <w:rPr>
          <w:rFonts w:ascii="Verdana" w:hAnsi="Verdana" w:cs="Verdana"/>
          <w:b/>
          <w:b/>
          <w:bCs/>
          <w:i/>
          <w:i/>
          <w:iCs/>
          <w:sz w:val="20"/>
          <w:lang w:val="zxx" w:eastAsia="zxx"/>
        </w:rPr>
      </w:pPr>
      <w:r>
        <w:rPr>
          <w:rFonts w:cs="Verdana" w:ascii="Verdana" w:hAnsi="Verdana"/>
          <w:b/>
          <w:bCs/>
          <w:i/>
          <w:iCs/>
          <w:sz w:val="20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88900</wp:posOffset>
                </wp:positionV>
                <wp:extent cx="146685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7pt;width:11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2255</wp:posOffset>
                </wp:positionH>
                <wp:positionV relativeFrom="paragraph">
                  <wp:posOffset>41275</wp:posOffset>
                </wp:positionV>
                <wp:extent cx="14668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65pt;margin-top:3.25pt;width:115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0" w:right="0" w:firstLine="3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Data załadunku:                                        Data Rozładunku: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64465</wp:posOffset>
                </wp:positionV>
                <wp:extent cx="2705100" cy="1483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14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2.95pt;width:212.95pt;height:1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809875" cy="14839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4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2.95pt;width:221.2pt;height:1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sz w:val="20"/>
        </w:rPr>
        <w:t>Miejsce/ca załadunku</w:t>
      </w:r>
      <w:r>
        <w:rPr>
          <w:rFonts w:cs="Verdana" w:ascii="Verdana" w:hAnsi="Verdana"/>
          <w:sz w:val="20"/>
        </w:rPr>
        <w:t xml:space="preserve">:                                </w:t>
      </w:r>
      <w:r>
        <w:rPr>
          <w:rFonts w:cs="Verdana" w:ascii="Verdana" w:hAnsi="Verdana"/>
          <w:i/>
          <w:iCs/>
          <w:sz w:val="20"/>
        </w:rPr>
        <w:t>Miejsce/ca rozładunku</w:t>
      </w:r>
      <w:r>
        <w:rPr>
          <w:rFonts w:cs="Verdana" w:ascii="Verdana" w:hAnsi="Verdana"/>
          <w:sz w:val="20"/>
        </w:rPr>
        <w:t xml:space="preserve">:                           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2775" w:leader="none"/>
        </w:tabs>
        <w:autoSpaceDE w:val="false"/>
        <w:spacing w:lineRule="auto" w:line="360"/>
        <w:ind w:left="0" w:right="0" w:firstLine="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75247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2.15pt;width:59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255</wp:posOffset>
                </wp:positionH>
                <wp:positionV relativeFrom="paragraph">
                  <wp:posOffset>27305</wp:posOffset>
                </wp:positionV>
                <wp:extent cx="752475" cy="3429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5pt;margin-top:2.15pt;width:59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0405</wp:posOffset>
                </wp:positionH>
                <wp:positionV relativeFrom="paragraph">
                  <wp:posOffset>27305</wp:posOffset>
                </wp:positionV>
                <wp:extent cx="1266825" cy="3429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5pt;margin-top:2.15pt;width:99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i/>
          <w:i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215265</wp:posOffset>
                </wp:positionV>
                <wp:extent cx="4257675" cy="5829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5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65pt;margin-top:16.95pt;width:335.2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sz w:val="20"/>
        </w:rPr>
        <w:t>Waga:</w:t>
      </w:r>
      <w:r>
        <w:rPr>
          <w:rFonts w:cs="Verdana" w:ascii="Verdana" w:hAnsi="Verdana"/>
          <w:b/>
          <w:bCs/>
          <w:sz w:val="20"/>
        </w:rPr>
        <w:t xml:space="preserve">                   TON/Y/ 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Objętość:</w:t>
      </w:r>
      <w:r>
        <w:rPr>
          <w:rFonts w:cs="Verdana" w:ascii="Verdana" w:hAnsi="Verdana"/>
          <w:sz w:val="20"/>
        </w:rPr>
        <w:tab/>
        <w:t xml:space="preserve">                </w:t>
      </w:r>
      <w:r>
        <w:rPr>
          <w:rFonts w:cs="Verdana" w:ascii="Verdana" w:hAnsi="Verdana"/>
          <w:i/>
          <w:iCs/>
          <w:sz w:val="20"/>
        </w:rPr>
        <w:t xml:space="preserve">Wartość towaru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Verdana" w:ascii="Verdana" w:hAnsi="Verdana"/>
          <w:i/>
          <w:iCs/>
          <w:sz w:val="20"/>
        </w:rPr>
        <w:t>Dodatkowe wymagania:</w:t>
      </w:r>
      <w:r>
        <w:rPr>
          <w:rFonts w:cs="Verdana" w:ascii="Verdana" w:hAnsi="Verdana"/>
          <w:sz w:val="20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eastAsia="Verdana" w:cs="Verdana"/>
          <w:b/>
          <w:b/>
          <w:bCs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</wp:posOffset>
                </wp:positionH>
                <wp:positionV relativeFrom="paragraph">
                  <wp:posOffset>103505</wp:posOffset>
                </wp:positionV>
                <wp:extent cx="1019175" cy="295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4pt;margin-top:8.15pt;width:8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Style w:val="A99035c2f785d403c8c3378ccdf41246a287"/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255</wp:posOffset>
                </wp:positionH>
                <wp:positionV relativeFrom="paragraph">
                  <wp:posOffset>400050</wp:posOffset>
                </wp:positionV>
                <wp:extent cx="752475" cy="2952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65pt;margin-top:31.5pt;width:59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sz w:val="20"/>
        </w:rPr>
        <w:t xml:space="preserve">Cena :                          </w:t>
      </w:r>
      <w:r>
        <w:rPr>
          <w:rFonts w:cs="Verdana" w:ascii="Verdana" w:hAnsi="Verdana"/>
          <w:sz w:val="20"/>
        </w:rPr>
        <w:t>all in + 23% VAT. Przy cenach ustalonych w walutach obcych przeliczenie na PLN wg kursu średniego z tabeli NBP opublikowanej na dzień przed rozładunkiem, płatne                     dni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16"/>
          <w:szCs w:val="16"/>
          <w:lang w:eastAsia="pl-PL"/>
        </w:rPr>
      </w:pPr>
      <w:r>
        <w:rPr>
          <w:rStyle w:val="A99035c2f785d403c8c3378ccdf41246a287"/>
          <w:rFonts w:cs="Calibri" w:ascii="Calibri" w:hAnsi="Calibri"/>
          <w:sz w:val="16"/>
          <w:szCs w:val="16"/>
        </w:rPr>
        <w:t>1 .W ramach niniejszej umowy Spedytor zobowiązuje się do zorganizowania przewozu określonej w umowie przesyłki na określonym w umowie odcinku i na zasadach określonych w umowie. Organizacja przewozu polegać będzie na zawarciu przez Spedytora w imieniu własnym lecz na rzecz Zleceniodawcy umowy przewozu z właściwym Przewoźnikiem. Koszt wynagrodzenia Przewoźnika ujęty jest w wynagrodzeniu Spedytora określonym w niniejszej umowie. W przypadku nienależytego wykonania umowy przewozu przez Przewoźnika Spedytor przeniesie na Zleceniodawcę wszelkie uprawnienia przysługujące mu wobec Przewoźnika. Spedytor ma prawo zamiast zawarcia umowy z właściwym Przewoźnikiem wykonać przewóz osobiście.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2 .Zleceniodawca świadomy o odpowiedzialności karnej oświadcza, że: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- nie jest w postępowaniu układowym, upadłościowym i nie zachodzą wobec niego przesłanki uzasadniające złożenie wniosku o rozpoczęcie takiego postępowania,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- nie toczy się przeciw niemu postępowanie egzekucyjne,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- nie posiada zaległości w uiszczaniu podatków i innych danin publicznoprawnych, a także składek na ubezpieczenie społeczne.</w:t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- jest upoważniony do zaciągania długu w imieniu pracodawcy</w:t>
      </w:r>
    </w:p>
    <w:p>
      <w:pPr>
        <w:pStyle w:val="Normal"/>
        <w:suppressAutoHyphens w:val="false"/>
        <w:rPr>
          <w:rStyle w:val="A99035c2f785d403c8c3378ccdf41246a287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- zamawiający akceptuje ogólne warunki usługi. </w:t>
      </w:r>
    </w:p>
    <w:p>
      <w:pPr>
        <w:pStyle w:val="Normal"/>
        <w:widowControl w:val="false"/>
        <w:autoSpaceDE w:val="false"/>
        <w:spacing w:lineRule="auto" w:line="360"/>
        <w:rPr>
          <w:rStyle w:val="A99035c2f785d403c8c3378ccdf41246a287"/>
          <w:rFonts w:ascii="Calibri" w:hAnsi="Calibri" w:cs="Calibri"/>
          <w:sz w:val="16"/>
          <w:szCs w:val="16"/>
        </w:rPr>
      </w:pPr>
      <w:r>
        <w:rPr>
          <w:rStyle w:val="A99035c2f785d403c8c3378ccdf41246a287"/>
          <w:rFonts w:cs="Calibri" w:ascii="Calibri" w:hAnsi="Calibri"/>
          <w:sz w:val="16"/>
          <w:szCs w:val="16"/>
        </w:rPr>
        <w:t>3. Wynagrodzenie określone w niniejszej umowie jest należne Spedytorowi również w przypadku braku towaru w miejscu załadunku bądź w przypadku odwołania niniejszego zlecenia przez Zleceniodawcę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Style w:val="A99035c2f785d403c8c3378ccdf41246a287"/>
          <w:rFonts w:cs="Calibri" w:ascii="Calibri" w:hAnsi="Calibri"/>
          <w:sz w:val="16"/>
          <w:szCs w:val="16"/>
        </w:rPr>
        <w:t>4. W przypadku gdy w celu dokonania załadunku bądź rozładunku przesyłki Przewoźnik zobowiązany będzie do przestoju a Zleceniodawca zobowiązany będzie do zapłaty na rzecz Spedytora kary umownej w kwocie 150 EUR za każdą rozpoczętą dobę przestoju. Obowiązek zapłaty kary umownej niezależny jest od powstania szkody i nie wyklucza dochodzenia odszkodowania uzupełniającego na zasadach ogólnych.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99035c2f785d403c8c3378ccdf41246a287">
    <w:name w:val="a99035c2f785d403c8c3378ccdf41246a28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5:00Z</dcterms:created>
  <dc:creator>Edek</dc:creator>
  <dc:description/>
  <dc:language>en-US</dc:language>
  <cp:lastModifiedBy/>
  <cp:lastPrinted>2011-01-06T11:26:00Z</cp:lastPrinted>
  <dcterms:modified xsi:type="dcterms:W3CDTF">2018-05-28T08:10:31Z</dcterms:modified>
  <cp:revision>6</cp:revision>
  <dc:subject/>
  <dc:title/>
</cp:coreProperties>
</file>